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cantSplit w:val="true"/>
        </w:trPr>
        <w:tc>
          <w:tcPr>
            <w:tcW w:w="9002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6"/>
              <w:gridCol w:w="4380"/>
            </w:tblGrid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Й ФЕДЕРАЦИЙ 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Й ЭЛ РЕСПУБЛИКА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НИГОВО РАЙОН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ЧАКМАРИЙ ЯЛ КУНДЕМ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ОБРАЗОВАНИЙЫН АДМИНИСТРАЦИЙЖЫ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УНЧАЛЖЕ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РОССИЙСКАЯ ФЕДЕРАЦИЯ РЕСПУБЛИКА МАРИЙ ЭЛ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ВЕНИГОВСКИЙ РАЙО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СТАНОВЛЕНИЕ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БРАЗОВАНИЯ «КРАСНОЯРСКОЕ СЕЛЬСКОЕ ПОСЕЛЕНИЕ»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Чакмарий ял кундем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л. 6-41-16, 6-42-05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 Красный Яр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тел. 6-41-16, 6-42-05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«21 » января  2016  г.  № 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О «Красноярское сельское поселение»  № 57 от 02 июня 2015 год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  <w:t xml:space="preserve">«Об организации и ведении гражданской обороны и назначении должностных лиц гражданской обороны в </w:t>
      </w:r>
      <w:r>
        <w:rPr>
          <w:sz w:val="28"/>
          <w:szCs w:val="28"/>
          <w:lang w:eastAsia="ru-RU"/>
        </w:rPr>
        <w:t xml:space="preserve">муниципальном образовании </w:t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расноярское сельское поселение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2 февраля 1998 г. N 28-ФЗ «О гражданской обороне», от 29 июня 2015 года № 171-ФЗ «О внесении изменений в Федеральный закон «О гражданской обороне», постановлением Правительства Российской Федерации от 26 ноября 2007 г. N 804 «Об утверждении Положения о гражданской обороне в Российской Федерации», </w:t>
      </w:r>
      <w:r>
        <w:rPr>
          <w:sz w:val="28"/>
          <w:szCs w:val="28"/>
        </w:rPr>
        <w:t>руководствуясь пунктом 5.1 Положения об администрации муниципального образования «Красноярское сельское поселение»,  администрация МО «Красноярское сельское поселение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Красноярское сельское поселение»  </w:t>
      </w:r>
      <w:r>
        <w:rPr>
          <w:sz w:val="28"/>
          <w:szCs w:val="28"/>
          <w:lang w:eastAsia="ru-RU"/>
        </w:rPr>
        <w:t>от 02 июня 2015 г. № 57 «</w:t>
      </w:r>
      <w:r>
        <w:rPr>
          <w:rFonts w:eastAsia="Calibri"/>
          <w:sz w:val="28"/>
          <w:szCs w:val="28"/>
          <w:lang w:eastAsia="en-US"/>
        </w:rPr>
        <w:t>Об организации и ведении гражданской обороны  и назначении должностных лиц гражданской обороны в муниципальном образовании «Красноярское сельское поселение»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1. В Положении об организации и ведении гражданской обороны в муниципальном образовании «Красноярское сельское поселение»  по тексту слова «при ведении военных действий или вследствие этих действий» заменить на слова «при военных конфликтах или вследствие этих конфликтов»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Пункт 8 Положения об организации и ведении гражданской обороны в муниципальном образовании «Красноярское сельское поселение»  изложить в следующей редакции: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28"/>
          <w:szCs w:val="28"/>
          <w:lang w:eastAsia="ru-RU"/>
        </w:rPr>
        <w:t>«8. Органы местного самоуправления самостоятельно в пределах границ муниципального образования: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одят мероприятия по гражданской обороне, разрабатывают и 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овывают планы гражданской обороны и защиты населения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подготовку населения в области гражданской обороны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ют перечень организаций, обеспечивающих выполнение мероприятий местного уровня по гражданской обороне».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 тексту пункта 10 слова «обучение» заменить на слова «подготовка» в соответствующем падеже;</w:t>
      </w:r>
    </w:p>
    <w:p>
      <w:pPr>
        <w:pStyle w:val="Normal"/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в абзаце 6 пункта 10 слова «и обучения» исключить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И.Е. Соловьеву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sz w:val="28"/>
          <w:szCs w:val="28"/>
        </w:rPr>
        <w:t xml:space="preserve">«Красноярское сельское поселение»                                   Л.М. Скворцов.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оловьева И.Е.</w:t>
      </w:r>
    </w:p>
    <w:p>
      <w:pPr>
        <w:pStyle w:val="Normal"/>
        <w:rPr/>
      </w:pPr>
      <w:r>
        <w:rPr/>
        <w:t>тел.8 (83645) 6-42-0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6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5:00Z</dcterms:created>
  <dc:creator>Пользователь</dc:creator>
  <dc:description/>
  <cp:keywords/>
  <dc:language>en-US</dc:language>
  <cp:lastModifiedBy>Admin</cp:lastModifiedBy>
  <cp:lastPrinted>2016-01-21T10:14:00Z</cp:lastPrinted>
  <dcterms:modified xsi:type="dcterms:W3CDTF">2016-01-21T06:15:00Z</dcterms:modified>
  <cp:revision>21</cp:revision>
  <dc:subject/>
  <dc:title>                                                                     </dc:title>
</cp:coreProperties>
</file>